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3896-7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872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 октября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с участием лица, в отношении которого ведется производство по делу об административном правонарушении, Дмитрука Ю.В.,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Дмитрука Юрия Викторовича, *  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Дмитрук Юрий Викто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6.04.2025 № 18810502250416174455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3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9.04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Дмитрук Юрий Викто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*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8.06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митрук Юрий Виктор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митрук Юрий Виктор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86хм544278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02250416174455 от 16.04.2025, вступившим </w:t>
      </w:r>
      <w:r>
        <w:rPr>
          <w:iCs/>
          <w:sz w:val="28"/>
          <w:szCs w:val="28"/>
        </w:rPr>
        <w:t>в законную силу 29.04.2025, сведениями из ведомственной информационной базы ГИБДД, согласно которым указанное постановление не исполнено в 60-тидневный срок, т.е. штр</w:t>
      </w:r>
      <w:r>
        <w:rPr>
          <w:iCs/>
          <w:color w:val="000000"/>
          <w:sz w:val="28"/>
          <w:szCs w:val="28"/>
        </w:rPr>
        <w:t xml:space="preserve">аф не уплачен до </w:t>
      </w:r>
      <w:r>
        <w:rPr>
          <w:iCs/>
          <w:sz w:val="28"/>
          <w:szCs w:val="28"/>
        </w:rPr>
        <w:t>28.06.2025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Дмитрук Юрий Викто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Дмитрук Юрий Виктор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6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8722520148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